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6.04.2020 № 194/01-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открытии дежур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упп в М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вязи с угрозой распространения новой коронавирусной инфекции(COVID-19), в соответствии с Постановлением Правительство Ярославской области от 03.04.2020 г. № 302-п «О работе организаций (работодателей и их работников) на территории Ярославской области в период с 04 по 30 апреля 2020 года включительно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ЫВАЮ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овать дежурные группы в образовательных учреждениях городского округа г. Переславля-Залесского, реализующих образовательные программы дошкольного образования, с 06.04.2020 по 30.04.2020 г. включительно согласно приложению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ям дошкольных образовательных учреждений с дежурными группами: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овать функционирование дежурных групп на период с 06.04.2020 по 30.04.2020 г.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уществлять прием детей на основания заявления родителей (законных представителей) и документов, подтверждающих необходимость нахождения работника по месту работы, медицинских карт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илить меры по обеспечению ежедневного приема детей и осмотра сотрудников медицинским работником с обязательным измерением температурой тела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уководителям дошкольных образовательных учреждени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яющих воспитанников в дошкольное образовательное учреждения с дежурными группами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овать информирование родителей о функционировании дошкольных образовательных учреждений с дежурными группами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беспечить своевременную передачу медицинских карт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править при необходимости в дошкольные образовательные учреждения с дежурными группами сотрудников для обеспечения присмотра и ух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 выполнения приказа оставляю за собой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ь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я образования</w:t>
        <w:tab/>
        <w:tab/>
        <w:tab/>
        <w:tab/>
        <w:tab/>
        <w:t xml:space="preserve">    </w:t>
        <w:tab/>
        <w:t xml:space="preserve">Т.Ю. Коняе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риказу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6.04.2020 № 194/01-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7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ДОУ, осуществляющего прием воспитанников в дежурную группу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ДОУ, направляющего воспита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«Дюймовочка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ДОУ «Детский сад «Аленуш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«Колосок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ДОУ «Детский сад «Солнышко», МОУ «Основная школа №3 им. С.Снитк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«Звездочка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ДОУ «Детский сад «Рябин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«Светлячок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ДОУ «Детский сад «Родничок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«Малыш»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МДОУ «Детский сад «Берез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«Колокольчик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ДОУ «Детский сад «Почемучка», МДОУ «Детский сад «Чебур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54:00Z</dcterms:created>
  <dc:creator>Специалист</dc:creator>
  <dc:description/>
  <cp:keywords/>
  <dc:language>en-US</dc:language>
  <cp:lastModifiedBy>assistant</cp:lastModifiedBy>
  <cp:lastPrinted>2020-04-08T11:01:00Z</cp:lastPrinted>
  <dcterms:modified xsi:type="dcterms:W3CDTF">2020-04-08T08:00:00Z</dcterms:modified>
  <cp:revision>3</cp:revision>
  <dc:subject/>
  <dc:title/>
</cp:coreProperties>
</file>