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3.2020 №167/01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ежиме свободного пос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исьмом департамента образования Ярославской области от 16.03.2020 № ИХ.24-1952/20 «О режиме свободного посещения образовательных организаций», в целях предупреждения дальнейшего распространения заболеваний коронавирусной инфекцией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с 17 марта 2020 года режим свободного посещения обучающимися и воспитанниками организаций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муниципальных 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чно довести информацию о переходе на режим свободного посещения до родителей (законных представителей) с использованием электронного дневника и (или) другим доступным способом. Решение о  непосещении ребёнком образовательной организации принимают родители (законные представители).  В случае принятия решения о непосещении ребёнком образовательной организации родитель (законный представитель) письменно (на бумажном носителе, с использованием электронной почты, электронного дневника, мессенджеров) уведомляет классного руководителя о периоде отсутствия ребёнка в образовательной организации. Освоение образовательной программы осуществляется обучающимися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сопровождение детей, не посещающих образовательную организацию (информировать родителей (законных представителей) об изучаемых темах домашних задания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ь комплекс профилактических мер по заболеваемости, осуществлять контроль за посещаемостью детей в учреждении, своевременно информировать Управление образования и отделение Роспотребнадзора в Ростовском МО, своевременно отстранять  от работы сотрудников с признаками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ыполнения приказа возложить на заместителя начальника Управления образования Никонорову Т.В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образования</w:t>
        <w:tab/>
        <w:tab/>
        <w:tab/>
        <w:tab/>
        <w:t xml:space="preserve">                   Т.Ю. Коняева</w:t>
      </w:r>
    </w:p>
    <w:sectPr>
      <w:type w:val="nextPage"/>
      <w:pgSz w:w="11906" w:h="16838"/>
      <w:pgMar w:left="212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8:00Z</dcterms:created>
  <dc:creator>Специалист</dc:creator>
  <dc:description/>
  <dc:language>en-US</dc:language>
  <cp:lastModifiedBy>assistant</cp:lastModifiedBy>
  <cp:lastPrinted>2020-03-17T10:01:00Z</cp:lastPrinted>
  <dcterms:modified xsi:type="dcterms:W3CDTF">2020-03-17T07:01:00Z</dcterms:modified>
  <cp:revision>4</cp:revision>
  <dc:subject/>
  <dc:title/>
</cp:coreProperties>
</file>